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南京市水美乡村创建评定细则（试行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一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为进一步促进全市农村水环境改善、保护和管理，科学、公正、客观评定水美乡村，根据《江苏省水美乡村考核评分细则（试行）》等有关规定，制定本细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二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本细则适用于南京市水美乡村创建和评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三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我市的水美乡村建设，除应符合本标准要求外，还应符合国家现行有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四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我市水美乡村按照河畅、水清、岸绿、景美的要求进行综合评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/>
        </w:rPr>
        <w:t>河畅，主要指河道疏浚、水体通畅、防洪排涝、</w:t>
      </w:r>
      <w:r>
        <w:rPr>
          <w:rFonts w:ascii="Times New Roman" w:hAnsi="Times New Roman"/>
        </w:rPr>
        <w:t>农田</w:t>
      </w:r>
      <w:r>
        <w:rPr>
          <w:rFonts w:ascii="Times New Roman" w:hAnsi="Times New Roman"/>
        </w:rPr>
        <w:t>灌溉等内容，包括村内河道沟塘应完成疏浚整治，无险工险段；水体连通、水流通畅，无违章占用水面的现象；日降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00 </w:t>
      </w:r>
      <w:r>
        <w:rPr>
          <w:rFonts w:ascii="Times New Roman" w:hAnsi="Times New Roman"/>
        </w:rPr>
        <w:t>毫米，雨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小时内能排出积水；全村有效灌溉面积占耕地面积比重达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以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水清，主要指水体保洁、水质达标等内容，包括水面垃圾、污染物清理到位，影响水流畅通和水质的水生植物基本清除；水面率高，水元素多样，水体清澈；生活饮用水水质达标且供应有保障；生活污水有效处理并达标排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岸绿，主要指岸坡整治、植物措施等内容，包括河道沟塘应整坡平整、岸坡整洁，无生活、建筑垃圾，岸坡应主要采用生态护坡，多采用乡土植物，乔木、灌木、草本搭配合理，岸坡全覆盖，形成植物群落，生态环境自然美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/>
        </w:rPr>
        <w:t>景美，主要指村容村貌、水土保持、水乡人文、长效管护、宣位等方面内容，包括村容村貌干净整洁，与水环境和谐统一；水土保持得到综合整治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以上道路硬化，优先采用透水路面，无人为破坏水土保持情况；水乡文化内涵丰韵，乡土风情浓郁，有地方特色和一定知名度；农村河湖长制落实到位，水环境长效管护制度健全；积极宣传水美乡村创建工作，村民主动参与水环境改善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五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我市水美乡村考评按次序分为申报、初审、审核、命名四项程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申报，由自然村申报，由所在行政村、镇街人民政府向区级水行政主管部门推荐；申报自然村需填写申报表（见附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，并附有关代表性的场景照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初审，区水行政主管部门组织对申报水美乡村的材料进行初审（材料审查、现场核实），初审通过后，推荐到市水务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审核，市水务局组织对各区申报水美乡村材料进行审核（材料审查、现场检查和专家评议），确定水美乡村候选名单，并予以公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/>
        </w:rPr>
        <w:t>命名，公示无异议后，研究确定年度南京市水美乡村名单，并给予命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六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我市水美乡村评价的赋分以总分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</w:rPr>
        <w:t>分计。各评价项目对照评价内容相应赋分，分值分别为：河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分、水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分、岸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分、景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分（详见附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得分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分以上评定为南京市水美乡村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七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本规定自发布之日起开始施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eastAsia="黑体;SimHei"/>
        </w:rPr>
        <w:t>第八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本规定由南京市水务局负责解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南京市水美乡村计分评价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南京市水美乡村创建申报表</w:t>
      </w:r>
      <w:r>
        <w:br w:type="page"/>
      </w:r>
    </w:p>
    <w:p>
      <w:pPr>
        <w:pStyle w:val="TextBody"/>
        <w:snapToGrid w:val="false"/>
        <w:spacing w:lineRule="exact" w:line="560" w:before="0" w:after="0"/>
        <w:rPr/>
      </w:pPr>
      <w:r>
        <w:rPr>
          <w:rFonts w:ascii="Times New Roman" w:hAnsi="Times New Roman" w:eastAsia="黑体;SimHei"/>
          <w:color w:val="000000"/>
          <w:spacing w:val="-21"/>
        </w:rPr>
        <w:t>附表</w:t>
      </w:r>
      <w:r>
        <w:rPr>
          <w:rFonts w:ascii="Times New Roman" w:hAnsi="Times New Roman" w:eastAsia="Times New Roman"/>
          <w:color w:val="000000"/>
          <w:spacing w:val="-21"/>
        </w:rPr>
        <w:t xml:space="preserve"> 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南京市水美乡村计分评价表</w:t>
      </w:r>
    </w:p>
    <w:p>
      <w:pPr>
        <w:pStyle w:val="TextBody"/>
        <w:spacing w:before="5" w:after="120"/>
        <w:ind w:firstLine="181"/>
        <w:rPr>
          <w:rFonts w:ascii="Times New Roman" w:hAnsi="Times New Roman" w:eastAsia="方正小标宋简体"/>
          <w:b/>
          <w:b/>
          <w:color w:val="000000"/>
          <w:sz w:val="9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9"/>
          <w:szCs w:val="4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ascii="Times New Roman" w:hAnsi="Times New Roman" w:eastAsia="楷体"/>
          <w:b/>
          <w:color w:val="000000"/>
        </w:rPr>
        <w:t>自然村名称：</w:t>
      </w:r>
    </w:p>
    <w:p>
      <w:pPr>
        <w:pStyle w:val="TextBody"/>
        <w:spacing w:before="7" w:after="120"/>
        <w:ind w:firstLine="141"/>
        <w:rPr>
          <w:rFonts w:ascii="Times New Roman" w:hAnsi="Times New Roman" w:eastAsia="宋体;SimSun"/>
          <w:b/>
          <w:b/>
          <w:color w:val="000000"/>
          <w:sz w:val="7"/>
          <w:szCs w:val="28"/>
        </w:rPr>
      </w:pPr>
      <w:r>
        <w:rPr>
          <w:rFonts w:eastAsia="宋体;SimSun" w:ascii="Times New Roman" w:hAnsi="Times New Roman"/>
          <w:b/>
          <w:color w:val="000000"/>
          <w:sz w:val="7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96"/>
        <w:gridCol w:w="704"/>
        <w:gridCol w:w="3690"/>
        <w:gridCol w:w="850"/>
        <w:gridCol w:w="994"/>
        <w:gridCol w:w="1082"/>
      </w:tblGrid>
      <w:tr>
        <w:trPr>
          <w:trHeight w:val="8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评价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评价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标准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评价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自评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区级水行政主管部门评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市级水行政主管部门评分</w:t>
            </w:r>
          </w:p>
        </w:tc>
      </w:tr>
      <w:tr>
        <w:trPr>
          <w:trHeight w:val="50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河畅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18"/>
              </w:rPr>
              <w:t xml:space="preserve">20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河道疏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村内河道沟塘完成疏浚整治，无险工险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体通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体连通、水流通畅，无违章占用水面的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防洪排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18"/>
              </w:rPr>
              <w:t>日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降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15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 xml:space="preserve">200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毫米，雨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 xml:space="preserve">24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4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小时内能排出积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76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农田灌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3"/>
                <w:sz w:val="18"/>
              </w:rPr>
              <w:t>全村有效灌溉面积占耕地面积比重达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85%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水清</w:t>
            </w:r>
          </w:p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18"/>
              </w:rPr>
              <w:t xml:space="preserve">30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分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体保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面垃圾、污染物清理到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影响水流畅通和水质的水生植物基本清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面率高，水元素多样，水体清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质达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生活饮用水水质达标且供应有保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生活污水有效处理并达标排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岸绿</w:t>
            </w:r>
          </w:p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18"/>
              </w:rPr>
              <w:t xml:space="preserve">30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分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岸坡整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河道沟塘整坡平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河道沟塘岸坡整洁，无生活、建筑垃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河道沟塘岸坡主要采用生态护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植物措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品种：多采用乡土植物，种类多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配置：乔木、灌木、草本搭配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"/>
                <w:szCs w:val="2"/>
              </w:rPr>
            </w:pPr>
            <w:r>
              <w:rPr>
                <w:rFonts w:eastAsia="宋体;SimSu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覆盖：岸坡全覆盖，形成植物群落，生态环境自然美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景美</w:t>
            </w:r>
          </w:p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18"/>
              </w:rPr>
              <w:t xml:space="preserve">20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村容村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村容村貌干净整洁，与水环境和谐统一，整体环境自然、优美，有浓厚的金陵水乡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土保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9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19"/>
              </w:rPr>
            </w:r>
          </w:p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11"/>
                <w:sz w:val="18"/>
              </w:rPr>
              <w:t>水土保持得到综合整治，</w:t>
            </w:r>
            <w:r>
              <w:rPr>
                <w:rFonts w:eastAsia="宋体;SimSun" w:cs="Times New Roman" w:ascii="Times New Roman" w:hAnsi="Times New Roman"/>
                <w:color w:val="000000"/>
                <w:spacing w:val="-11"/>
                <w:sz w:val="18"/>
              </w:rPr>
              <w:t>90%</w:t>
            </w:r>
            <w:r>
              <w:rPr>
                <w:rFonts w:ascii="Times New Roman" w:hAnsi="Times New Roman" w:cs="Times New Roman" w:eastAsia="宋体;SimSun"/>
                <w:color w:val="000000"/>
                <w:spacing w:val="-11"/>
                <w:sz w:val="18"/>
              </w:rPr>
              <w:t>以上道路硬化，优先采用透水路面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，无全垦造林、无开采裸露迹地、无陡坡开荒等人为破坏水土保持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乡人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水乡文化内涵丰韵，乡土风情浓郁，有地方特色和一定知名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长效管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农村河湖长制落实到位，水环境长效管护制度健全，有专门机构人员，有专项管护经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宣传发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both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</w:rPr>
              <w:t>积极宣传水美乡村创建工作，村民主动参与水环境改善，积极开展美丽河湖建设，打造乡村田园美丽河道、美丽湖泊（含水库、塘坝）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0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表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南京市水美乡村创建申报表</w:t>
      </w:r>
    </w:p>
    <w:p>
      <w:pPr>
        <w:pStyle w:val="Normal"/>
        <w:tabs>
          <w:tab w:val="clear" w:pos="420"/>
          <w:tab w:val="left" w:pos="6801" w:leader="none"/>
          <w:tab w:val="left" w:pos="8273" w:leader="none"/>
          <w:tab w:val="left" w:pos="8796" w:leader="none"/>
        </w:tabs>
        <w:spacing w:lineRule="exact" w:line="560"/>
        <w:rPr/>
      </w:pPr>
      <w:r>
        <w:rPr>
          <w:rFonts w:ascii="Times New Roman" w:hAnsi="Times New Roman" w:eastAsia="楷体"/>
          <w:b/>
          <w:color w:val="000000"/>
        </w:rPr>
        <w:t>申报自然村（</w:t>
      </w:r>
      <w:r>
        <w:rPr>
          <w:rFonts w:ascii="Times New Roman" w:hAnsi="Times New Roman" w:eastAsia="楷体"/>
          <w:b/>
          <w:color w:val="000000"/>
          <w:spacing w:val="-3"/>
        </w:rPr>
        <w:t>盖</w:t>
      </w:r>
      <w:r>
        <w:rPr>
          <w:rFonts w:ascii="Times New Roman" w:hAnsi="Times New Roman" w:eastAsia="楷体"/>
          <w:b/>
          <w:color w:val="000000"/>
        </w:rPr>
        <w:t xml:space="preserve">章）：                  </w:t>
      </w:r>
      <w:r>
        <w:rPr>
          <w:rFonts w:ascii="Times New Roman" w:hAnsi="Times New Roman" w:eastAsia="楷体"/>
          <w:color w:val="000000"/>
        </w:rPr>
        <w:t>申</w:t>
      </w:r>
      <w:r>
        <w:rPr>
          <w:rFonts w:ascii="Times New Roman" w:hAnsi="Times New Roman" w:eastAsia="楷体"/>
          <w:color w:val="000000"/>
          <w:spacing w:val="-3"/>
        </w:rPr>
        <w:t>报日</w:t>
      </w:r>
      <w:r>
        <w:rPr>
          <w:rFonts w:ascii="Times New Roman" w:hAnsi="Times New Roman" w:eastAsia="楷体"/>
          <w:color w:val="000000"/>
        </w:rPr>
        <w:t xml:space="preserve">期：  年   </w:t>
      </w:r>
      <w:r>
        <w:rPr/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15"/>
        <w:gridCol w:w="1517"/>
        <w:gridCol w:w="1504"/>
        <w:gridCol w:w="1539"/>
        <w:gridCol w:w="1520"/>
      </w:tblGrid>
      <w:tr>
        <w:trPr>
          <w:trHeight w:val="7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自然村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所属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所属镇（街道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13"/>
                <w:sz w:val="21"/>
              </w:rPr>
              <w:t>户籍人口</w:t>
            </w:r>
            <w:r>
              <w:rPr>
                <w:rFonts w:ascii="Times New Roman" w:hAnsi="Times New Roman" w:cs="Times New Roman" w:eastAsia="宋体;SimSun"/>
                <w:color w:val="000000"/>
                <w:spacing w:val="-3"/>
                <w:sz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常住人口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5"/>
                <w:sz w:val="21"/>
              </w:rPr>
              <w:t>农民人均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纯收入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村域面积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平方公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耕地面积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亩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pacing w:val="-5"/>
                <w:sz w:val="21"/>
              </w:rPr>
              <w:t>上一年村集体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总收入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1"/>
              </w:rPr>
              <w:t>万元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创建工作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常工作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电子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一、自然环境和经济概况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(200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字以内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创建情况说明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(500</w:t>
            </w: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</w:rPr>
              <w:t>字以内</w:t>
            </w:r>
            <w:r>
              <w:rPr>
                <w:rFonts w:eastAsia="宋体;SimSun" w:cs="Times New Roman" w:ascii="Times New Roman" w:hAnsi="Times New Roman"/>
                <w:color w:val="000000"/>
                <w:spacing w:val="-12"/>
                <w:sz w:val="21"/>
              </w:rPr>
              <w:t>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对照《南京市水美乡村计分评价表》（试行），对创建工作进行说明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1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470"/>
        <w:gridCol w:w="4479"/>
      </w:tblGrid>
      <w:tr>
        <w:trPr>
          <w:trHeight w:val="48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二、创建情况说明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(500</w:t>
            </w: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</w:rPr>
              <w:t>字以内</w:t>
            </w:r>
            <w:r>
              <w:rPr>
                <w:rFonts w:eastAsia="宋体;SimSun" w:cs="Times New Roman" w:ascii="Times New Roman" w:hAnsi="Times New Roman"/>
                <w:color w:val="000000"/>
                <w:spacing w:val="-12"/>
                <w:sz w:val="21"/>
              </w:rPr>
              <w:t>)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续前页）</w:t>
            </w:r>
          </w:p>
        </w:tc>
      </w:tr>
      <w:tr>
        <w:trPr>
          <w:trHeight w:val="15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三、下一步打算</w:t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(100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字以内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今后三年内水美乡村建设和管理工作打算。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四、附照片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选择有代表性的场景照片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  <w:szCs w:val="21"/>
              </w:rPr>
              <w:t>张，电子文档格式，每张不小于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1"/>
                <w:szCs w:val="21"/>
              </w:rPr>
              <w:t>1M</w:t>
            </w:r>
            <w:r>
              <w:rPr>
                <w:rFonts w:ascii="Times New Roman" w:hAnsi="Times New Roman" w:cs="Times New Roman" w:eastAsia="宋体;SimSun"/>
                <w:color w:val="000000"/>
                <w:spacing w:val="-3"/>
                <w:sz w:val="21"/>
                <w:szCs w:val="21"/>
              </w:rPr>
              <w:t>，配以简要文字说明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spacing w:val="-1"/>
                <w:sz w:val="21"/>
                <w:szCs w:val="21"/>
              </w:rPr>
              <w:t>文字说明作为照片的文件名）。</w:t>
            </w:r>
          </w:p>
        </w:tc>
      </w:tr>
      <w:tr>
        <w:trPr>
          <w:trHeight w:val="1969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行政村推荐意见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盖章）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镇街人民政府推荐意见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盖章）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区级水行政主管部门意见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盖章）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10"/>
                <w:szCs w:val="1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  <w:szCs w:val="1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  <w:szCs w:val="10"/>
              </w:rPr>
            </w:r>
          </w:p>
          <w:p>
            <w:pPr>
              <w:pStyle w:val="TableParagraph"/>
              <w:tabs>
                <w:tab w:val="clear" w:pos="420"/>
                <w:tab w:val="left" w:pos="2210" w:leader="none"/>
                <w:tab w:val="left" w:pos="2630" w:leader="none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市级水行政主管部门意见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（盖章）</w:t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7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ab/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before="109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备注：此申请表填写共两页，需打印在同一张纸的正反面上。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eastAsia="宋体;SimSun" w:ascii="Times New Roman" w:hAnsi="Times New Roman"/>
          <w:color w:val="00000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sz w:val="44"/>
      <w:szCs w:val="44"/>
      <w:lang w:val="zh-TW" w:eastAsia="zh-TW" w:bidi="zh-TW"/>
    </w:rPr>
  </w:style>
  <w:style w:type="character" w:styleId="090990999Char">
    <w:name w:val="090990999 Char"/>
    <w:qFormat/>
    <w:rPr>
      <w:rFonts w:ascii="宋体;SimSun" w:hAnsi="宋体;SimSun" w:eastAsia="仿宋_GB2312" w:cs="宋体;SimSun"/>
      <w:sz w:val="28"/>
      <w:szCs w:val="28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91" w:before="0" w:after="340"/>
      <w:jc w:val="center"/>
      <w:outlineLvl w:val="1"/>
    </w:pPr>
    <w:rPr>
      <w:rFonts w:ascii="宋体;SimSun" w:hAnsi="宋体;SimSun" w:eastAsia="宋体;SimSun" w:cs="宋体;SimSun"/>
      <w:kern w:val="0"/>
      <w:sz w:val="44"/>
      <w:szCs w:val="44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  <w:lang w:val="zh-CN" w:bidi="zh-C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090990999">
    <w:name w:val="090990999"/>
    <w:basedOn w:val="Style18"/>
    <w:qFormat/>
    <w:pPr>
      <w:snapToGrid w:val="false"/>
      <w:spacing w:lineRule="auto" w:line="352"/>
      <w:ind w:firstLine="560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2:00Z</dcterms:created>
  <dc:creator>周成功</dc:creator>
  <dc:description/>
  <cp:keywords/>
  <dc:language>en-US</dc:language>
  <cp:lastModifiedBy>Administrator</cp:lastModifiedBy>
  <cp:lastPrinted>2021-05-10T14:51:00Z</cp:lastPrinted>
  <dcterms:modified xsi:type="dcterms:W3CDTF">2021-07-23T03:52:00Z</dcterms:modified>
  <cp:revision>318</cp:revision>
  <dc:subject/>
  <dc:title>宁水管〔2011〕597号</dc:title>
</cp:coreProperties>
</file>